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ocumentation Disk of File Express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on this diskette must first b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ing the INSTALL.EXE program that come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5.1 Program Disk.  The documentation file requires o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INSTALL program you are given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stall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Install Printer Definition Files (PDF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st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installs File Express, prompts you for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nd then installs it for you.  If you didn't hav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hen you  first installed the program, select option 3. Fil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to  place this Documentation Disk in the floppy drive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 to  continue.   When the installation has been made,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cumentation (and  print it if you like) by running the FEDOC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Each chapter of the User's Guide can be viewed and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so you can just look a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cannot be viewed or printed from a diskett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uter system...You must have a hard disk with at leas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